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控集团控股子公司公开招聘工作人员岗位简介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840"/>
        <w:gridCol w:w="1260"/>
        <w:gridCol w:w="1890"/>
        <w:gridCol w:w="2415"/>
        <w:gridCol w:w="4410"/>
      </w:tblGrid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任职要求</w:t>
            </w:r>
          </w:p>
        </w:tc>
      </w:tr>
      <w:tr>
        <w:trPr>
          <w:trHeight w:val="12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产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及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五年以上相关工作经历，其中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总账工作经历；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良好的沟通及组织协调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练掌握相关财务办公软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会计师及以上职称或任职资格的学历、专业条件可适度放宽。</w:t>
            </w:r>
          </w:p>
        </w:tc>
      </w:tr>
      <w:tr>
        <w:trPr>
          <w:trHeight w:val="199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国润租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管理类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国家金融、财务、投资等方面政策、法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融资租赁公司或商业银行等金融机构相关业务部门负责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项目评审、市场投融资、资金运作、商业谈判、投资决策以及良好的组织协调能力。</w:t>
            </w:r>
          </w:p>
        </w:tc>
      </w:tr>
      <w:tr>
        <w:trPr>
          <w:trHeight w:val="18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主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熟悉总账业务，具有大中型企、事业单位三年以上财务负责人工作经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会计师中级及以上职称或注册会计师资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良好的沟通及组织协调能力，熟练掌握财务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8-11T11:23:00Z</cp:lastPrinted>
  <dcterms:modified xsi:type="dcterms:W3CDTF">2014-08-11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