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企业清算（破产）工作中介机构比选程序和打分办法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比选程序：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通过产控集团官网公开征集清算机构参与比选，向参与比选的中介机构公示清算（破产）企业情况介绍、服务工作要求和最高限价，要求中介机构在规定时间内提交《清算（破产）服务工作方案》。产控集团组成评选小组对参与比选中介机构提交的《清算（破产）服务工作方案》进行打分评审，打分采用百分制、取平均值，得分最高者为中标。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打分办法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、企业资质（基本要求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清算（破产）服务业务范围。</w:t>
      </w:r>
    </w:p>
    <w:p>
      <w:pPr>
        <w:pStyle w:val="Normal"/>
        <w:spacing w:lineRule="exact" w:line="380"/>
        <w:ind w:firstLine="551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、团队素质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要负责人具有高级职称和专业资格，为主操作过大型清算（破产）项目的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具体工作人员学历水平高、各专业人员配备合理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过往业绩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操作的清算（破产）业务数量、难度和水平，成功案例。有过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50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万元资产以上规模企业清算（破产）经验的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分。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万元以上规模企业清算（破产）经验的，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10-15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分。其他规模的，酌情给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方案设计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5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整体工作思路清晰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对拟清算（破产）企业特点分析细致切合实际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③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要措施针对性强，可行性高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④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员配备适合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38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⑤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质量保证措施到位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；</w:t>
      </w:r>
    </w:p>
    <w:p>
      <w:pPr>
        <w:pStyle w:val="Normal"/>
        <w:spacing w:lineRule="exact" w:line="380"/>
        <w:ind w:firstLine="56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⑥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进度计划合理，能够按时完成工作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报价水平（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分）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以报价最低者为基准，得分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分，其他报价者按比例折算得分（最低报价</w:t>
      </w:r>
      <w:r>
        <w:rPr>
          <w:rFonts w:eastAsia="仿宋_GB2312;仿宋" w:cs="Arial" w:ascii="Arial" w:hAnsi="Arial"/>
          <w:color w:val="000000"/>
          <w:sz w:val="28"/>
          <w:szCs w:val="28"/>
        </w:rPr>
        <w:t>÷</w:t>
      </w:r>
      <w:r>
        <w:rPr>
          <w:rFonts w:ascii="Arial" w:hAnsi="Arial" w:cs="Arial" w:eastAsia="仿宋_GB2312;仿宋"/>
          <w:color w:val="000000"/>
          <w:sz w:val="28"/>
          <w:szCs w:val="28"/>
        </w:rPr>
        <w:t>其他报价</w:t>
      </w:r>
      <w:r>
        <w:rPr>
          <w:rFonts w:eastAsia="仿宋" w:cs="仿宋" w:ascii="仿宋" w:hAnsi="仿宋"/>
          <w:color w:val="000000"/>
          <w:sz w:val="28"/>
          <w:szCs w:val="28"/>
        </w:rPr>
        <w:t>×100%×4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。报价高于最高限价的，不得分。</w:t>
      </w:r>
    </w:p>
    <w:p>
      <w:pPr>
        <w:pStyle w:val="Normal"/>
        <w:spacing w:lineRule="exact" w:line="380"/>
        <w:ind w:firstLine="560"/>
        <w:rPr/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由产控集团法律事务部组织对投标方案进行评选，由各部门派员组成评选组（战略、财务、资产、投资、办公室各一名同志），分别对前四项内容进行打分，取平均值，第五项报价打分由工作人员计算，合计总分第一的单位中标。公司纪委派员监督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Text21">
    <w:name w:val="text21"/>
    <w:basedOn w:val="Style14"/>
    <w:qFormat/>
    <w:rPr>
      <w:color w:val="01797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18:00Z</dcterms:created>
  <dc:creator>MS USER</dc:creator>
  <dc:description/>
  <cp:keywords/>
  <dc:language>en-US</dc:language>
  <cp:lastModifiedBy>Lenovo</cp:lastModifiedBy>
  <cp:lastPrinted>2019-07-09T13:48:00Z</cp:lastPrinted>
  <dcterms:modified xsi:type="dcterms:W3CDTF">2019-07-09T05:54:00Z</dcterms:modified>
  <cp:revision>2</cp:revision>
  <dc:subject/>
  <dc:title>招投标采购活动必须依法合规进行，体现公平、公正、公开、诚实守信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